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nd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ndberg''' er et Tandbergs Radiofabrikk A/S grunnlagt av sivilingeniør Vebjørn Tandberg. Selskapet gikk senere konkurs flere ganger, og ble splittet opp i flere selskaper. Problemene rundt firmaene førte til store personlige problemer for sivilingeniøren og pionéren, og endte tragisk med hans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er navnet knyttet til flere firma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andbergs Radiofabrikk A/S (konku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Industrier A/S eller Tandberg A/S (opplø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Audio A/S (konku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Audio Products AS (konku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Television A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Data A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Storage A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A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Telecom 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USA In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dberg Educational eller '''Tandberg US Inc.''' eller '''Sakano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andberg-selskapene i audio-bransjen har alle vært forfulgt av konkurser, som tillegg til arven av Tandberg-navnet.</w:t>
      </w:r>
    </w:p>
    <w:p>
      <w:pPr>
        <w:pStyle w:val="Normal"/>
        <w:rPr>
          <w:lang w:val="nb-NO"/>
        </w:rPr>
      </w:pPr>
      <w:r>
        <w:rPr>
          <w:lang w:val="nb-NO"/>
        </w:rPr>
        <w:t>I dag kjenner vi best de tre selskapene som ble resultatet av oppsplittingen av Tandberg A/S i 1979, nemlig Tandberg Data ASA, Tandberg Television ASA og TANDBERG A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uriositet kan være at TANDBERG ASA sier de ble grunnlagt i 1933 på sine [http://www.tandberg.net/our_story/history.jsp offisielle historiesider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ndberg-selskapene har flere ganger kranglet om hvordan ting som domenenavn skal brukes, siden slektsnavnet er grunnstammen og kjennemerket deres. Selskapene er derimot for det meste uavhengige enheter, unntatt i noen tilf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n Christian Opsahl er styreformann i flere av selskapene (Tandberg Television ASA, TANDBERG ASA).</w:t>
      </w:r>
    </w:p>
    <w:p>
      <w:pPr>
        <w:pStyle w:val="Normal"/>
        <w:rPr>
          <w:lang w:val="nb-NO"/>
        </w:rPr>
      </w:pPr>
      <w:r>
        <w:rPr>
          <w:lang w:val="nb-NO"/>
        </w:rPr>
        <w:t>Tharald Brøvig er en kjent investor i flere av selskapene, og har vært med siden starten i TANDBERG A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tidlig [http://www.nrhf.no/nrhf-TR-innhold.html historie rundt Tandberg-selskapene og deres skjebner i perioden 1933-1978]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ere [http://w2.brreg.no/enhet/sok/treffliste.jsp?navn=tandberg&amp;orgform=0&amp;fylke=0&amp;kommune=0 selskaper som bærer Tandberg-navnet] fra Enhetsregiste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lektsnavn</w:t>
      </w:r>
    </w:p>
    <w:p>
      <w:pPr>
        <w:pStyle w:val="Normal"/>
        <w:rPr>
          <w:lang w:val="nb-NO"/>
        </w:rPr>
      </w:pPr>
      <w:r>
        <w:rPr>
          <w:lang w:val="nb-NO"/>
        </w:rPr>
        <w:t>Kategori:Elektronikk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and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Tandberg</dc:title>
</cp:coreProperties>
</file>