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dbergs Radiofab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ndbergs Radiofabrikk''', etablert i 1933 av sivilingeniør Vebjørn Tandberg </w:t>
      </w:r>
    </w:p>
    <w:p>
      <w:pPr>
        <w:pStyle w:val="Normal"/>
        <w:rPr/>
      </w:pPr>
      <w:r>
        <w:rPr/>
        <w:t xml:space="preserve">Selve radiofabrikken ble erklært konkurs i desember 1978, men det fins en rekke firmaer som viderefører tradisjonene fra radiofabrikken. Se mer om dette under Tandberg. </w:t>
      </w:r>
    </w:p>
    <w:p>
      <w:pPr>
        <w:pStyle w:val="Normal"/>
        <w:rPr/>
      </w:pPr>
      <w:r>
        <w:rPr/>
        <w:t>Blant annet fabrikker på Kjelsås, Notodden, Kjeller, Skullerud og Haddington (England)</w:t>
      </w:r>
    </w:p>
    <w:p>
      <w:pPr>
        <w:pStyle w:val="Normal"/>
        <w:rPr/>
      </w:pPr>
      <w:r>
        <w:rPr/>
        <w:t>Produserte radioer, datautstyr, språklaboratorier, fjernsyn, båndspillere og stereoutstyr.</w:t>
      </w:r>
    </w:p>
    <w:p>
      <w:pPr>
        <w:pStyle w:val="Normal"/>
        <w:rPr/>
      </w:pPr>
      <w:r>
        <w:rPr/>
        <w:t>Radiofabrikken Radionette gikk inn i Tandberg i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nte varemerker: Corona, Tommeliten, Sølvsuper, Huldra, Batterisu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Tidligere 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Tandbergs Radiofabrikk</dc:title>
</cp:coreProperties>
</file>