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anganyikasjø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300px|Tanganyikasjøen sett fra verdensrommet i 1985.</w:t>
      </w:r>
    </w:p>
    <w:p>
      <w:pPr>
        <w:pStyle w:val="Normal"/>
        <w:rPr/>
      </w:pPr>
      <w:r>
        <w:rPr/>
        <w:t>'''Tanganyikasjøen''' er en stor innsjø i sentral-Afrika (3°20&amp;prime; til 8°48&amp;prime; sør og fra 29°5&amp;prime; til 31°15&amp;prime; øst). Den er antatt å være den nest eldste og nest dypeste innsjøen i verden etter Baikalsjøen i Sib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nsjøen er delt mellom fire land: Burundi, Den Demokratiske Republikken Kongo, Tanzania og Zambia, med Kongo (45%) og Tanzania (41%) som de som har størsteparten av innsjø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nganyikasjøen ble først oppdaget av europeere i 1858, da oppdagerne Richard Burton og John Speke nådde den mens de lette etter kilden til Nilen. Speke fortsatte og fant til slutt kilden, Victoriasjø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  <w:t>{{viktig 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Llac Tanganyika</w:t>
      </w:r>
    </w:p>
    <w:p>
      <w:pPr>
        <w:pStyle w:val="Normal"/>
        <w:rPr/>
      </w:pPr>
      <w:r>
        <w:rPr/>
        <w:t>da:Tanganyikasøen</w:t>
      </w:r>
    </w:p>
    <w:p>
      <w:pPr>
        <w:pStyle w:val="Normal"/>
        <w:rPr/>
      </w:pPr>
      <w:r>
        <w:rPr/>
        <w:t>de:Tanganjikasee</w:t>
      </w:r>
    </w:p>
    <w:p>
      <w:pPr>
        <w:pStyle w:val="Normal"/>
        <w:rPr/>
      </w:pPr>
      <w:r>
        <w:rPr/>
        <w:t>en:Lake Tanganyika</w:t>
      </w:r>
    </w:p>
    <w:p>
      <w:pPr>
        <w:pStyle w:val="Normal"/>
        <w:rPr/>
      </w:pPr>
      <w:r>
        <w:rPr/>
        <w:t>et:Tanganjika järv</w:t>
      </w:r>
    </w:p>
    <w:p>
      <w:pPr>
        <w:pStyle w:val="Normal"/>
        <w:rPr/>
      </w:pPr>
      <w:r>
        <w:rPr/>
        <w:t>es:Lago Tanganica</w:t>
      </w:r>
    </w:p>
    <w:p>
      <w:pPr>
        <w:pStyle w:val="Normal"/>
        <w:rPr/>
      </w:pPr>
      <w:r>
        <w:rPr/>
        <w:t>fr:Lac Tanganyika</w:t>
      </w:r>
    </w:p>
    <w:p>
      <w:pPr>
        <w:pStyle w:val="Normal"/>
        <w:rPr/>
      </w:pPr>
      <w:r>
        <w:rPr/>
        <w:t>it:Lago Tanganica</w:t>
      </w:r>
    </w:p>
    <w:p>
      <w:pPr>
        <w:pStyle w:val="Normal"/>
        <w:rPr/>
      </w:pPr>
      <w:r>
        <w:rPr/>
        <w:t>nl:Tanganyikameer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タンガニーカ湖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Jezioro Tanganik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Lago Tanganic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o:Lacul Tanganyik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l:Tanganjiško jezero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fi:Tanganjikajärvi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Tanganyikasjö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坦干依喀湖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20:00Z</dcterms:created>
  <dc:creator>runarb</dc:creator>
  <dc:description/>
  <dc:language>en-US</dc:language>
  <cp:lastModifiedBy>runarb</cp:lastModifiedBy>
  <dcterms:modified xsi:type="dcterms:W3CDTF">2005-12-04T18:20:00Z</dcterms:modified>
  <cp:revision>1</cp:revision>
  <dc:subject/>
  <dc:title>Tanganyikasjøen</dc:title>
</cp:coreProperties>
</file>