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e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ngerang''' er en millionby i provinsen Java i Indonesia. Befolkningen anslås (2005) til 1.372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gger ved kysten, og er en av forstedene til hovedstaden Jakarta, som den er sammenvokst 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Krakatau mellom Java og Sumatra eksploderte under et katastrofalt utbrudd. Flodbølgen krevde 2.340 menneskeliv i Tangerang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Tangerang</dc:title>
</cp:coreProperties>
</file>