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nghe''' er en kinesisk by i provinsen Henan i det sentrale Kina. Befolkningen innen bygrensene anslås (2005) til 69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Tanghe</dc:title>
</cp:coreProperties>
</file>