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kuban Pr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gkuban Prahu''' er et aktivt vulkansk fjell (toppunkt 2084 m.o.h.) på øya Java i Indonesia, beliggende 30 kilometer nord for provinshovedstaden Bandung . I april 2005 ble det registrert økt aktivitet fra denne vulkanen, som ble vurdert å ha sammenheng med flere jordskjelv i sørøst-Asia tidligere samme år og det store jordskjelvet 26. desember 2004, som utløste en stor tsunami. Det forrige større utbrudd fra denne vulkanen var 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nesia</w:t>
      </w:r>
    </w:p>
    <w:p>
      <w:pPr>
        <w:pStyle w:val="Normal"/>
        <w:rPr/>
      </w:pPr>
      <w:r>
        <w:rPr/>
        <w:t>Kategori:Vul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ngkuban Pera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Tangkuban Prahu</dc:title>
</cp:coreProperties>
</file>