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ninthary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anintharyi''', bedre kjent under sitt tidligere navn '''Tenasserim''' (endret Mon. Enhetens hovedstad er Tavoy (Dawei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byene er (med folketall beregnet for 2004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Tavoy (Dawei) - 133.179</w:t>
      </w:r>
    </w:p>
    <w:p>
      <w:pPr>
        <w:pStyle w:val="Normal"/>
        <w:numPr>
          <w:ilvl w:val="0"/>
          <w:numId w:val="2"/>
        </w:numPr>
        <w:rPr/>
      </w:pPr>
      <w:r>
        <w:rPr/>
        <w:t>Mergui</w:t>
        <w:tab/>
        <w:t>- 168.745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heten er på 43.328 km&amp;sup2; og ved folketellingen i 1983 hadde den 917.628 innbyggere. En beregning av folketallet i 2004 havner på 1.362.500 innbyggere. Enheten er delt i fem distrikter: Amherst, Mergui, Tavoy, Thaton og Toungo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tenfor kystbyen Mergui ligger Merguiøyene, et yndet mål for dykk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26. desember 2004 ble øyene og kysten rammet av en tsunami utløst av en rekke undersjøiske jordskjelv langs en linje fra vest for Sumatra til Andamanene. (Se ''Tsunamien i Indiahavet 2004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yanmar</w:t>
      </w:r>
    </w:p>
    <w:p>
      <w:pPr>
        <w:pStyle w:val="Normal"/>
        <w:rPr>
          <w:lang w:val="nb-NO"/>
        </w:rPr>
      </w:pPr>
      <w:r>
        <w:rPr>
          <w:lang w:val="nb-NO"/>
        </w:rPr>
        <w:t>Kategori:Jordskjelvet i Indiahavet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anintharyi</w:t>
      </w:r>
    </w:p>
    <w:p>
      <w:pPr>
        <w:pStyle w:val="Normal"/>
        <w:rPr>
          <w:lang w:val="nb-NO"/>
        </w:rPr>
      </w:pPr>
      <w:r>
        <w:rPr>
          <w:lang w:val="nb-NO"/>
        </w:rPr>
        <w:t>de:Tenasserim</w:t>
      </w:r>
    </w:p>
    <w:p>
      <w:pPr>
        <w:pStyle w:val="Normal"/>
        <w:rPr>
          <w:lang w:val="nb-NO"/>
        </w:rPr>
      </w:pPr>
      <w:r>
        <w:rPr>
          <w:lang w:val="nb-NO"/>
        </w:rPr>
        <w:t>et:Tanintharyi piirkond</w:t>
      </w:r>
    </w:p>
    <w:p>
      <w:pPr>
        <w:pStyle w:val="Normal"/>
        <w:rPr>
          <w:lang w:val="nb-NO"/>
        </w:rPr>
      </w:pPr>
      <w:r>
        <w:rPr>
          <w:lang w:val="nb-NO"/>
        </w:rPr>
        <w:t>nl:Taninthary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Tanintharyi</dc:title>
</cp:coreProperties>
</file>