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jung Bal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njung Balai''' er en havneby i provinsen Nord-Sumatra på Sumatra i Indonesia. Befolkningen anslås (2005) til 142.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ligger ved Malaccastredet, og har god fergeforbindelse mad mange avganger daglig over til Malaysias Port Klang, ikke langt fra hovedstaden Kuala Lump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7:00Z</dcterms:created>
  <dc:creator>runarb</dc:creator>
  <dc:description/>
  <dc:language>en-US</dc:language>
  <cp:lastModifiedBy>runarb</cp:lastModifiedBy>
  <dcterms:modified xsi:type="dcterms:W3CDTF">2005-12-04T02:07:00Z</dcterms:modified>
  <cp:revision>1</cp:revision>
  <dc:subject/>
  <dc:title>Tanjung Balai</dc:title>
</cp:coreProperties>
</file>