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jei Vesaas debutant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rjei Vesaas' debutant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Tarjei Vesaas debutantpris</dc:title>
</cp:coreProperties>
</file>