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rnost''' eller '''Tarnost åsene''' er en fiktiv rekke med åser fra Midgard. De ligger i Belfalas, som er en region i Gondor, mellom elva Gilrain i øst og Dol Amroth i vest. Til nord ligger elva Ringló. Tarnost ligger i et område kalt ''Dor-en-Ernil'', ''Prinsens lan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Tarnost</dc:title>
</cp:coreProperties>
</file>