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st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Tastatur''' er et elektronisk verktøy man bruker med en datamaskin. Det moderne tastatur kalles et qwerty-tastatur pga. de øverste tastene i venstre hjørn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ouch-meto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år an å lære seg '''touch-metoden''' å skrive på, det gjør at du slipper å se ned når du skriver. Den går på asdf og jklø tastene. Pekefingrene ligger på f og j, og  langfingrene på  k og d. Ringfingrene på l og s og lillefingrene på a og ø. Du må finne et touchlæringsprogram for å lære dette be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år også an å lære seg LFT (Let Finn Trykk) metoden.</w:t>
      </w:r>
    </w:p>
    <w:p>
      <w:pPr>
        <w:pStyle w:val="Normal"/>
        <w:rPr/>
      </w:pPr>
      <w:r>
        <w:rPr/>
        <w:t>Dette gjøres ved å føre pekefinger fra en tilfeldig høyde, søkende ned mot ønsket tast.</w:t>
      </w:r>
    </w:p>
    <w:p>
      <w:pPr>
        <w:pStyle w:val="Normal"/>
        <w:rPr/>
      </w:pPr>
      <w:r>
        <w:rPr/>
        <w:t>Denne føres så tilbake til det 'svevende' utgangspunktet, hvorpå neste ønskede tast letes opp, og prosedyren gj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Tastatur</dc:title>
</cp:coreProperties>
</file>