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tel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stelås''' eller '''tastesperre''' er en funksjon som ofte forekommer på bærbare elektroniske artikler og mobiltelefoner. Tastelåsen reduserer risikoen for at uønskede operasjoner blir utført når man oppbevarer gjenstanden i for eksempel en lomme, veske e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obiltelefoner er det ofte en tastekobinasjon som må trykkes for at tastelåsen skal tre i kraft. På andre artikler, som for eksempel bærbare CD-spillere er det ofte en liten bryter man kan trykke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Tastelås</dc:title>
</cp:coreProperties>
</file>