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t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teGaller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ate Online''' er en del av britisk nettverk av gallerier. Det utgjør en femtedel av galleriet, og eier samlingen i fellesskap med de andre delene. Forskjellen er at den kun utstiller verkene digital over internett. Tate Online forvalter også de digitale rettighetene til verkene i sam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tstedet ble opprettet for å gjøre samlingen tilgjengelig for et større publikum og for å øke publikums deltagelse i gallerienes aktiviteter gjennom interaktive funk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jektet Tate in Space er underlagt Tate Onli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tate.org.uk/home/ Tate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t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Storbritan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Tate Online</dc:title>
</cp:coreProperties>
</file>