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jana Lebed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tjana Lebedeva''' (født russi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konkurrerer i både lengde og VM 2001 og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ommer-OL 2000 i Sydney tok hun sølv i tresteg. Under OL i Athen i 2004 tok hun bronse i tresteg, men vant lengdekonkurransen foran de russiske lagvenninnene Irina Simagina (sølv) og Tatjana Kotova (bro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deva, Tatjana</w:t>
      </w:r>
    </w:p>
    <w:p>
      <w:pPr>
        <w:pStyle w:val="Normal"/>
        <w:rPr/>
      </w:pPr>
      <w:r>
        <w:rPr/>
        <w:t>Lebedeva, Tatjana</w:t>
      </w:r>
    </w:p>
    <w:p>
      <w:pPr>
        <w:pStyle w:val="Normal"/>
        <w:rPr/>
      </w:pPr>
      <w:r>
        <w:rPr/>
        <w:t>Lebedeva, Tat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tjana Lebedewa (Leichtathletik)</w:t>
      </w:r>
    </w:p>
    <w:p>
      <w:pPr>
        <w:pStyle w:val="Normal"/>
        <w:rPr/>
      </w:pPr>
      <w:r>
        <w:rPr/>
        <w:t>en:Tatyana Lebedev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Tatjana Lebedeva</dc:title>
</cp:coreProperties>
</file>