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tra T8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813''' er en terrenggående lastebil med åttehjulsdrift fra tsjekkiske T815 ble lansert.  Produksjonsstedet er Koprivnice, hvor alle Tatras lastebiler produs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girkassen har fem gir og reduksjonsgirkassen har to serier og «splittgir», altså totalt 20 gir framover og fire i revers.  Laveste totale utveksling er 122:1.  Understellet består av en sentralrørsramme og pendelaksler.  Egenvekten er 14 tonn, nyttelasten er 8,5 tonn, maksimal tilhengerlast er 100 to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813 kan observeres i Europa Truck Trial, en terrengkjøringskonkurranse for tunge kjøret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atra.no/ Offroad.no sin T81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orldoffroad.com/vehicles/tatra.asp Worldoffroad.com artikkel om en privateid T813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travelreporter.com/tatra2.html Artikkel om en rundt-jorden-reise i 1987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  <w:t>Kategori:Terreng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Tatra T813</dc:title>
</cp:coreProperties>
</file>