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ra T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815''' er en terrenggående lastebil med 2, 3 eller fire aksler med drift på alle hjulene fra tsjekkiske Tatra.  Den ble lansert i 1982 og produseres fremdeles i fabrikken i Kopri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først introdusert med en 10-sylindret luftkjølt dieselmotor på 15,8 liter og et dreiemoment på 1010 NM ved 1400 rpm.  Senere kom en 19-liters 470 hk motor med enten 1130 eller 1295 NM dreiemoment, og en 12,7 liter 8-sylindret motor med 840 NM ved 1400 rpm.  Typisk har en T815 14-15 tonns lastekapa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ellet består av en sentralrørsramme og pendelaksler, noe den har arvet fra forgjengeren T8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  <w:t>Kategori:Terreng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tra T8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Tatra T815</dc:title>
</cp:coreProperties>
</file>