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trafjel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px|thumb|Tatrafjellene</w:t>
      </w:r>
    </w:p>
    <w:p>
      <w:pPr>
        <w:pStyle w:val="Normal"/>
        <w:rPr/>
      </w:pPr>
      <w:r>
        <w:rPr/>
        <w:t>{{commons|Category:Tatra Mountains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atra''' (slovakisk og polsk '''Tatry''') er et fjellområde i Karpatene. Størstedelen ligger i Slovakia, en mindre del i Polen. Høyeste topp er på 2665 moh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Tatrafjellene består av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''Vest-Tatra'' (slovakisk: Západné Tatry),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Øst-Tatra'' (sl. Východné Tatry), som i sin tur kan deles inn i ''Høye Tatra''  (sl. Vysoké Tatry) i vest, og  ''Bela-Tatra'' (sl. Belianske Tatry) i ø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 omgangstale tilregnes også gjerne ''Nedre Tatra'', som strengt tatt er noe atskilt fra de egentlige Tatrafjellene.  I det mellomliggende søkket er landskapene ''Liptov'' og ''Spiš''. På polsk og slovakisk brukes da også flertallsformen ''Tatry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Fjellkjeder</w:t>
      </w:r>
    </w:p>
    <w:p>
      <w:pPr>
        <w:pStyle w:val="Normal"/>
        <w:rPr/>
      </w:pPr>
      <w:r>
        <w:rPr/>
        <w:t>Kategori: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Татри</w:t>
      </w:r>
    </w:p>
    <w:p>
      <w:pPr>
        <w:pStyle w:val="Normal"/>
        <w:rPr/>
      </w:pPr>
      <w:r>
        <w:rPr/>
        <w:t>de:Tatra</w:t>
      </w:r>
    </w:p>
    <w:p>
      <w:pPr>
        <w:pStyle w:val="Normal"/>
        <w:rPr/>
      </w:pPr>
      <w:r>
        <w:rPr/>
        <w:t>en:Tatra mountains</w:t>
      </w:r>
    </w:p>
    <w:p>
      <w:pPr>
        <w:pStyle w:val="Normal"/>
        <w:rPr/>
      </w:pPr>
      <w:r>
        <w:rPr/>
        <w:t>eo:Tatroj</w:t>
      </w:r>
    </w:p>
    <w:p>
      <w:pPr>
        <w:pStyle w:val="Normal"/>
        <w:rPr/>
      </w:pPr>
      <w:r>
        <w:rPr/>
        <w:t>et:Tatrad</w:t>
      </w:r>
    </w:p>
    <w:p>
      <w:pPr>
        <w:pStyle w:val="Normal"/>
        <w:rPr/>
      </w:pPr>
      <w:r>
        <w:rPr/>
        <w:t>fr:Tatra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タトラ山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Tatra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atra (gebergte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atr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Tatr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8:00Z</dcterms:created>
  <dc:creator>runarb</dc:creator>
  <dc:description/>
  <dc:language>en-US</dc:language>
  <cp:lastModifiedBy>runarb</cp:lastModifiedBy>
  <dcterms:modified xsi:type="dcterms:W3CDTF">2005-12-04T12:58:00Z</dcterms:modified>
  <cp:revision>1</cp:revision>
  <dc:subject/>
  <dc:title>Tatrafjellene</dc:title>
</cp:coreProperties>
</file>