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u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u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u (tauver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u (tettste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au (bokstav); den greske bokstaven &amp;Tau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Tau (andre betydninger)</dc:title>
</cp:coreProperties>
</file>