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''' er et tettsted som ligger i Strand kommune, Rogaland med en befolkning på ca. 2000 innbyggere. Ferjested med regelmessige avganger til Stavanger og buss videre til Fiskå, Hjelmeland og Jørp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industri består av møllevirksomhet og Comrod antennefabrikk. I tillegg til dette holder Østerhus Bilruter sitt hovekvarter her. Det ligger et sykehjem, barneskole, ungomsskole og videregående skol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gen på Tau er godt beskyttet mot vær og vind. Det har vært utgravninger av gamle skipsvrak som antyder kommersiell virksomhet tidlig i middelalder. Korsvatnet øst for vågen er kun 12 m over havnivået og deler av dette inngår som et parkområde i møllehagen. Vannfallet herfra har drevet kvernen i lange tider og gjort Tau til et sentrum for maling av korn for store deler av Ry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tysk teknologi ble det bygget en stor møllevirksomhet på begynnelsen av 1900-tallet. Dette førte til internasjonale skipsanløp. Disse brakte uforvarende med seg nye arter til den lokale floraen og man kan fortsatt observere fremmede arter i nærområdene rundt mø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or del av arbeidsstokken er ansatt i virksomhet utenfor kommunegrensene, dvs. i Stavanger, Sandnes eller offshore på norsk sokkel i olje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entyder et hedensk offersted. Det er grunn til å anta at det var et offersted her i jern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Tau (tettsted)</dc:title>
</cp:coreProperties>
</file>