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ubåt''' (''bukserbåt, slepebåt'') er en båt som brukes til å taue, slepe eller manøvrere andre båter, lektere, større skip, farkoster og konstruksjoner/installasjoner til og fra havn eller kai eller et annet bestemmelsessted. Taubåter brukes også som sikring under fart i trange eller andre krevende farvann, til å trekke skip som er grunnstøtt av og til å bistå eller slepe skip med motorhavari eller andre skader til havn eller til verksted. Felles for såvel små som store, havgående taubåter er at fremdriftsmaskineriet er dimensjonert for å gi størst mulig trek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Taubåt</dc:title>
</cp:coreProperties>
</file>