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uber''' er en 122 km. lang elv i Franken i Tyskland. Det er en sydlig sideelv til Main. Navnet har keltisk opprinnelse, og betyr (mørkt) 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e byer ved Tauber er Rothenburg ob der Tauber, Creglingen, Weikersheim, Bad Mergentheim og Tauberbischofsheim. Den munder ut i Main ved Wertheim am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uber</w:t>
      </w:r>
    </w:p>
    <w:p>
      <w:pPr>
        <w:pStyle w:val="Normal"/>
        <w:rPr/>
      </w:pPr>
      <w:r>
        <w:rPr/>
        <w:t>sv:Tau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Tauber</dc:title>
</cp:coreProperties>
</file>