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rage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/>
      </w:pPr>
      <w:r>
        <w:rPr/>
        <w:t>&lt;TR&gt;&lt;TD&gt;Administrasjonssentrum&lt;/td&gt;&lt;td&gt;Alytus&lt;/td&gt;&lt;/tr&gt;</w:t>
      </w:r>
    </w:p>
    <w:p>
      <w:pPr>
        <w:pStyle w:val="Normal"/>
        <w:rPr/>
      </w:pPr>
      <w:r>
        <w:rPr/>
        <w:t>&lt;TR valign=top&gt;&lt;TD&gt;Areal:&lt;/td&gt;&lt;td&gt;4411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134 500 &lt;small&gt;''(1998)''&lt;/small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stetthet:&lt;/td&gt;&lt;td&gt;30,5 pers./km&amp;sup2;</w:t>
      </w:r>
    </w:p>
    <w:p>
      <w:pPr>
        <w:pStyle w:val="Normal"/>
        <w:rPr/>
      </w:pPr>
      <w:r>
        <w:rPr/>
        <w:t>&lt;tr&gt;&lt;td&gt;ISO 3166-2:&lt;/td&gt;&lt;td&gt;LT-TG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Taurage fylke i Litaue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urage fylke''' er ett av ti fylker i Litauen. Det ligger i vestre del av landet, og grenser til Telsiai fylke i nord, Siauliai fylke i nordøst, Kaunas fylke i øst, Marijampole fylke og Russlands Kaliningrad Oblast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urage fylke har et meget naturskjønt område langs den nordlige bredden av elven ornitologer i landet. Fylket er et av de med minst industriarbeidsplasser og lavest gjennomsnittslønn i Lit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{{Litauiske fylker Taurage}}</w:t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Tauragė</w:t>
      </w:r>
    </w:p>
    <w:p>
      <w:pPr>
        <w:pStyle w:val="Normal"/>
        <w:rPr/>
      </w:pPr>
      <w:r>
        <w:rPr/>
        <w:t>en:Taurage County</w:t>
      </w:r>
    </w:p>
    <w:p>
      <w:pPr>
        <w:pStyle w:val="Normal"/>
        <w:rPr/>
      </w:pPr>
      <w:r>
        <w:rPr/>
        <w:t>et:Tauragė maakond</w:t>
      </w:r>
    </w:p>
    <w:p>
      <w:pPr>
        <w:pStyle w:val="Normal"/>
        <w:rPr/>
      </w:pPr>
      <w:r>
        <w:rPr/>
        <w:t>ro:Judeţul Tauragė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Taurage fylke</dc:title>
</cp:coreProperties>
</file>