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utiška gie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tauens nasjonalsang.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able border=0 bordercolor="#336699" padding=5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/>
      </w:pPr>
      <w:r>
        <w:rPr/>
        <w:t>&lt;th&gt;'''Tautiška giesmė'''&lt;br&gt;</w:t>
      </w:r>
    </w:p>
    <w:p>
      <w:pPr>
        <w:pStyle w:val="Normal"/>
        <w:rPr/>
      </w:pPr>
      <w:r>
        <w:rPr/>
        <w:t>&lt;th&gt;'''Nasjonalsangen'''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Lietuva, Tėvyne mūsų&lt;br&gt;Tu didvyrių žeme,&lt;br&gt;Iš praeities Tavo sūnūs&lt;br&gt;Te stiprybę semia.&lt;br&gt;</w:t>
      </w:r>
    </w:p>
    <w:p>
      <w:pPr>
        <w:pStyle w:val="Normal"/>
        <w:rPr/>
      </w:pPr>
      <w:r>
        <w:rPr/>
        <w:t>&lt;td&gt;Litauen vårt fedreland,&lt;br&gt;du land der heltar bur.&lt;br&gt;I-frå gamal tid har du&lt;br&gt;gitt borna liv og tru.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Tegul Tavo vaikai eina&lt;br&gt;Vien takais dorybės&lt;br&gt;Tegul dirba Tavo naudai&lt;br&gt;Ir žmonių gėrybei&lt;br&gt;</w:t>
      </w:r>
    </w:p>
    <w:p>
      <w:pPr>
        <w:pStyle w:val="Normal"/>
        <w:rPr/>
      </w:pPr>
      <w:r>
        <w:rPr>
          <w:lang w:val="nb-NO"/>
        </w:rPr>
        <w:t>&lt;td&gt;Gjev at borna går den veg&lt;br&gt;med sanning i kvart steg.&lt;br&gt;Lat dei arbeida i truskap,&lt;br&gt;kjærleik heil til deg.&lt;b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Tegul saulė Lietuvoj&lt;br&gt;Tamsumas prasalina,&lt;br&gt;Ir šviesa, ir tiesa&lt;br&gt;Mūs žingsnius telydi.&lt;br&gt;</w:t>
      </w:r>
    </w:p>
    <w:p>
      <w:pPr>
        <w:pStyle w:val="Normal"/>
        <w:rPr/>
      </w:pPr>
      <w:r>
        <w:rPr/>
        <w:t>&lt;td&gt;Gjev at sola skin så klårt:&lt;br&gt;mørkret det lyt vike.&lt;br&gt;Lyset - Sanninga leier oss&lt;br&gt;igjennom livet.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Tegul meilė Lietuvos&lt;br&gt;Dega mūsų širdyse,&lt;br&gt;Vardan tos Lietuvos&lt;br&gt;Vienybė težydi&lt;br&gt;</w:t>
      </w:r>
    </w:p>
    <w:p>
      <w:pPr>
        <w:pStyle w:val="Normal"/>
        <w:rPr/>
      </w:pPr>
      <w:r>
        <w:rPr/>
        <w:t>&lt;td&gt;Kjærleiken til Litauen -&lt;br&gt;gjev den brenn i store, små.&lt;br&gt;Einskap stor, blomstrar då,&lt;br&gt;for vårt kjære Litauen.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&lt;tr&gt;    </w:t>
      </w:r>
    </w:p>
    <w:p>
      <w:pPr>
        <w:pStyle w:val="Normal"/>
        <w:rPr/>
      </w:pPr>
      <w:r>
        <w:rPr/>
        <w:t>&lt;td&gt;''Vincas Kudirka''</w:t>
      </w:r>
    </w:p>
    <w:p>
      <w:pPr>
        <w:pStyle w:val="Normal"/>
        <w:rPr/>
      </w:pPr>
      <w:r>
        <w:rPr/>
        <w:t>&lt;td&gt;''(Norsk tekst av Brynjulv Hernes og&lt;br&gt;Jan S. Krogh, Litauen-Nytt, 1996.)''&lt;b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s.bergen.hl.no/~krokeidebb/Litauen/notene.html Notene til Litauens nasjonalsa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itauen-nytt.com/LNArkiv/HIMNAS1.au Koropptak av Litauens nasjonalsa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tauen</w:t>
      </w:r>
    </w:p>
    <w:p>
      <w:pPr>
        <w:pStyle w:val="Normal"/>
        <w:rPr>
          <w:lang w:val="nb-NO"/>
        </w:rPr>
      </w:pPr>
      <w:r>
        <w:rPr>
          <w:lang w:val="nb-NO"/>
        </w:rPr>
        <w:t>Kategori:Nasjonals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:Tautiška Giesmė</w:t>
      </w:r>
    </w:p>
    <w:p>
      <w:pPr>
        <w:pStyle w:val="Normal"/>
        <w:rPr>
          <w:lang w:val="nb-NO"/>
        </w:rPr>
      </w:pPr>
      <w:r>
        <w:rPr>
          <w:lang w:val="nb-NO"/>
        </w:rPr>
        <w:t>cs:Litevská hymna</w:t>
      </w:r>
    </w:p>
    <w:p>
      <w:pPr>
        <w:pStyle w:val="Normal"/>
        <w:rPr>
          <w:lang w:val="nb-NO"/>
        </w:rPr>
      </w:pPr>
      <w:r>
        <w:rPr>
          <w:lang w:val="nb-NO"/>
        </w:rPr>
        <w:t>de:Tautiška Giesmė</w:t>
      </w:r>
    </w:p>
    <w:p>
      <w:pPr>
        <w:pStyle w:val="Normal"/>
        <w:rPr>
          <w:lang w:val="nb-NO"/>
        </w:rPr>
      </w:pPr>
      <w:r>
        <w:rPr>
          <w:lang w:val="nb-NO"/>
        </w:rPr>
        <w:t>en:Tautiška giesmė</w:t>
      </w:r>
    </w:p>
    <w:p>
      <w:pPr>
        <w:pStyle w:val="Normal"/>
        <w:rPr>
          <w:lang w:val="nb-NO"/>
        </w:rPr>
      </w:pPr>
      <w:r>
        <w:rPr>
          <w:lang w:val="nb-NO"/>
        </w:rPr>
        <w:t>es:Tautiska Giesme</w:t>
      </w:r>
    </w:p>
    <w:p>
      <w:pPr>
        <w:pStyle w:val="Normal"/>
        <w:rPr>
          <w:lang w:val="nb-NO"/>
        </w:rPr>
      </w:pPr>
      <w:r>
        <w:rPr>
          <w:lang w:val="nb-NO"/>
        </w:rPr>
        <w:t>et:Lietuva, tėvyne mūsų</w:t>
      </w:r>
    </w:p>
    <w:p>
      <w:pPr>
        <w:pStyle w:val="Normal"/>
        <w:rPr>
          <w:lang w:val="nb-NO"/>
        </w:rPr>
      </w:pPr>
      <w:r>
        <w:rPr>
          <w:lang w:val="nb-NO"/>
        </w:rPr>
        <w:t>fr:Tautiška giesmė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המנון ליטא</w:t>
      </w:r>
    </w:p>
    <w:p>
      <w:pPr>
        <w:pStyle w:val="Normal"/>
        <w:rPr>
          <w:lang w:val="nb-NO"/>
        </w:rPr>
      </w:pPr>
      <w:r>
        <w:rPr>
          <w:lang w:val="nb-NO"/>
        </w:rPr>
        <w:t>hr:Tautiska Giesme</w:t>
      </w:r>
    </w:p>
    <w:p>
      <w:pPr>
        <w:pStyle w:val="Normal"/>
        <w:rPr>
          <w:lang w:val="nb-NO"/>
        </w:rPr>
      </w:pPr>
      <w:r>
        <w:rPr>
          <w:lang w:val="nb-NO"/>
        </w:rPr>
        <w:t>it:Tautiška Giesmė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リトアニアの国歌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t:Lietuvos himn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v:Tautiška giesmė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ms:Tautiska Giesm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Tautiška giesmė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Tautiška giesmė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Hymn Litw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Hino nacional da Lituân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Tautiška Giesmė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Гимн Литвы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Tautiska Giesm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uk:Tautiška Giesmė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Tautiška giesme</dc:title>
</cp:coreProperties>
</file>