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autologi''' er et utsagn som med logisk nødvendighet er sant.</w:t>
      </w:r>
    </w:p>
    <w:p>
      <w:pPr>
        <w:pStyle w:val="Normal"/>
        <w:rPr/>
      </w:pPr>
      <w:r>
        <w:rPr/>
        <w:t>Det betyr at tautologier ikke har noe forklare noe fenomen i naturen, fordi deres sannhetsgehalt kan begrunnes rent formelt, uten referanse til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tautologier er utsagn av typen</w:t>
      </w:r>
    </w:p>
    <w:p>
      <w:pPr>
        <w:pStyle w:val="Normal"/>
        <w:rPr/>
      </w:pPr>
      <w:r>
        <w:rPr/>
        <w:t>:Hvis '''A''', så '''A''' (sirkelslutninger)</w:t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  <w:t>:'''A''' eller ikke-'''A''' (loven om den ekskluderte tred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agnet «det blir regn i dag, eller så kommer det ikke til å regne i dag» handler f.eks. bare tilsynelatende om vær.</w:t>
      </w:r>
    </w:p>
    <w:p>
      <w:pPr>
        <w:pStyle w:val="Normal"/>
        <w:rPr/>
      </w:pPr>
      <w:r>
        <w:rPr/>
        <w:t>Men fordi den alltid er sant, inneholder den ikke noen informasjon om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utologie (Logik)</w:t>
      </w:r>
    </w:p>
    <w:p>
      <w:pPr>
        <w:pStyle w:val="Normal"/>
        <w:rPr/>
      </w:pPr>
      <w:r>
        <w:rPr/>
        <w:t>en:Tautology</w:t>
      </w:r>
    </w:p>
    <w:p>
      <w:pPr>
        <w:pStyle w:val="Normal"/>
        <w:rPr/>
      </w:pPr>
      <w:r>
        <w:rPr/>
        <w:t>fr:Tautolog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Tautologi</dc:title>
</cp:coreProperties>
</file>