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am C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am CSC''' er et dansk profflag i sykling. Laget satser på alle de store tourene; Giro d'Italia, Tour de France og Vuelta a España.</w:t>
      </w:r>
    </w:p>
    <w:p>
      <w:pPr>
        <w:pStyle w:val="Normal"/>
        <w:rPr/>
      </w:pPr>
      <w:r>
        <w:rPr/>
        <w:t>Nordmannen Kurt Asle Arvesen sykler for 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aget i 2005 </w:t>
      </w:r>
    </w:p>
    <w:p>
      <w:pPr>
        <w:pStyle w:val="Normal"/>
        <w:rPr/>
      </w:pPr>
      <w:r>
        <w:rPr/>
        <w:t>{| bgcolor="#f7f8ff" cellpadding="3" cellspacing="0" border="1" style="font-size: 95%; border: gray solid 1px; border-collapse: collapse;"</w:t>
      </w:r>
    </w:p>
    <w:p>
      <w:pPr>
        <w:pStyle w:val="Normal"/>
        <w:rPr/>
      </w:pPr>
      <w:r>
        <w:rPr/>
        <w:t xml:space="preserve">|- bgcolor="#CCCCCC" </w:t>
      </w:r>
    </w:p>
    <w:p>
      <w:pPr>
        <w:pStyle w:val="Normal"/>
        <w:rPr/>
      </w:pPr>
      <w:r>
        <w:rPr/>
        <w:t>| '''Navn'''</w:t>
      </w:r>
    </w:p>
    <w:p>
      <w:pPr>
        <w:pStyle w:val="Normal"/>
        <w:rPr/>
      </w:pPr>
      <w:r>
        <w:rPr/>
        <w:t xml:space="preserve">| '''Født''' </w:t>
      </w:r>
    </w:p>
    <w:p>
      <w:pPr>
        <w:pStyle w:val="Normal"/>
        <w:rPr/>
      </w:pPr>
      <w:r>
        <w:rPr/>
        <w:t xml:space="preserve">| '''Nasjonalitet''' 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|Kurt Asle Arvesen ||09.02.1975 ||{{NOR}}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Lars Ytting Bak ||16.01.1980 ||{{DNK}}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|Ivan Basso ||26.11.1977 ||{{ITA}}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Michael Blaudzun ||30.04.1973 ||{{DNK}}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|Matti Breschel ||31.08.1984 ||{{DNK}}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Thomas Bruun Eriksen ||13.02.1979 ||{{DNK}}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|Manuel Calvente Gorbas ||14.08.1976 ||{{ESP}}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Linus Gerdemann ||16.09.1982 ||{{DEU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Vladimir Gusev ||04.07.1982 ||{{RUS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ristan Hoffman ||01.01.1970 ||{{NLD}}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Allan Johansen ||14.07.1971 ||{{DNK}}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 xml:space="preserve">|Bobby Julich ||18.11.1971 ||{{USA}}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Giovanni Lombardi ||20.06.1969 ||{{ITA}}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|Peter Luttenberger ||13.12.1972 ||{{AUT}}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Lars Michaelsen ||13.03.1969 ||{{DNK}}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|Christian Müller ||01.03.1982 ||{{DEU}}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Andrea Peron ||14.08.1971 ||{{ITA}}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|Jakob Piil ||09.03.1973 ||{{DNK}}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Luke Roberts ||25.01.1977 ||{{AUS}}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|Carlos Saster Candil ||22.04.1975 ||{{ESP}}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Andy Schleck ||10.06.1985 || {{LUX}}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|Frank Schleck ||15.04.1980 || {{LUX}}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Nicki Sorensen ||14.05.1975 ||{{DNK}}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|Brian Vanborg ||04.12.1981 ||{{DNK}}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Christian Vandevelde ||22.05.1976 ||{{USA}}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|Jens Voigt ||17.09.1971 ||{{DEU}}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David Zabriskie ||12.01.1979 ||{{US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kkellag</w:t>
      </w:r>
    </w:p>
    <w:p>
      <w:pPr>
        <w:pStyle w:val="Normal"/>
        <w:rPr/>
      </w:pPr>
      <w:r>
        <w:rPr/>
        <w:t>de:Team CSC</w:t>
      </w:r>
    </w:p>
    <w:p>
      <w:pPr>
        <w:pStyle w:val="Normal"/>
        <w:rPr/>
      </w:pPr>
      <w:r>
        <w:rPr/>
        <w:t>en:Team CSC</w:t>
      </w:r>
    </w:p>
    <w:p>
      <w:pPr>
        <w:pStyle w:val="Normal"/>
        <w:rPr/>
      </w:pPr>
      <w:r>
        <w:rPr/>
        <w:t>es:Team CSC</w:t>
      </w:r>
    </w:p>
    <w:p>
      <w:pPr>
        <w:pStyle w:val="Normal"/>
        <w:rPr/>
      </w:pPr>
      <w:r>
        <w:rPr/>
        <w:t>fr:Équipe cycliste Team CSC</w:t>
      </w:r>
    </w:p>
    <w:p>
      <w:pPr>
        <w:pStyle w:val="Normal"/>
        <w:rPr/>
      </w:pPr>
      <w:r>
        <w:rPr/>
        <w:t>nl:Team CS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1:00Z</dcterms:created>
  <dc:creator>runarb</dc:creator>
  <dc:description/>
  <dc:language>en-US</dc:language>
  <cp:lastModifiedBy>runarb</cp:lastModifiedBy>
  <dcterms:modified xsi:type="dcterms:W3CDTF">2005-12-04T13:31:00Z</dcterms:modified>
  <cp:revision>1</cp:revision>
  <dc:subject/>
  <dc:title>Team CSC</dc:title>
</cp:coreProperties>
</file>