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ater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eaterbåt''' er en båt som brukes til fremføring av teaterforestillinger i kystdistrikt. Idéen om en teaterbåt oppstod ved Sogn og Fjordane Teater, et underbruk av Riksteat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terbåten ble en realitet i 1982 mens Anne Gullestad var teatersjef. Ei tidligere bilferje, MF «Innvik», fikk æren av å være Norges første teaterbåt. Båten ble ombygd til teaterbåt for bruk i fjordbygdene på Vestlandet med hovedscene og plass til 150-200 tilskuere. I Hordaland, Sogn og Fjordane og Møre og Romsdal var teaterbåten en suks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åten ble eid av lutlaget Den norske Kulturbåten i Bergen. Rederiet Fylkesbaatane i Sogn og Fjordane hadde driftsansvaret. Kong Olav deltok ved innvielsen av den fullt utbygde teaterbåten i 1991. Teaterbåten var som arena et godt supplement og alternativ til loslitte samfunnshus og svette gymnastikksaler. Båten var i drift på Vestlandet frem til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lutten av april 2001 ble den kjøpt av Nordic Black Theatre i Oslo og lagt til kai for godt. Alle sertifikater for sjøveis trafikk var utgått samtidig som hovedmotoren var i tvilsom forfatnıng. MF «Innvik» ligger i Bjørvika og drives nå (2005) som kombinert teaterbåt og bed and breakfast-hotell sommers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Teaterbåt</dc:title>
</cp:coreProperties>
</file>