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atersport</w:t>
      </w:r>
    </w:p>
    <w:p>
      <w:pPr>
        <w:pStyle w:val="Normal"/>
        <w:rPr/>
      </w:pPr>
      <w:r>
        <w:rPr/>
      </w:r>
    </w:p>
    <w:p>
      <w:pPr>
        <w:pStyle w:val="Normal"/>
        <w:rPr/>
      </w:pPr>
      <w:r>
        <w:rPr/>
        <w:t>'''Teatersport''' er improvisert teater hvor publikum tar aktivt del i hva som skal fremføres gjennom å foreslå tema, sted osv. for sketsjene som fremvises. Skuespillerne som er med, fremfører scener ut fra visse føringer som blir lagt. Alt fra begrensinger i forhold til tid og rom, til for eksempel at man må snakke på rim, synge, ikke bruke bokstaven S, snakke "tullespråk" (Gibbrisch) eller at man ikke kan snakke uten å ha kroppskontakt.</w:t>
      </w:r>
    </w:p>
    <w:p>
      <w:pPr>
        <w:pStyle w:val="Normal"/>
        <w:rPr/>
      </w:pPr>
      <w:r>
        <w:rPr/>
      </w:r>
    </w:p>
    <w:p>
      <w:pPr>
        <w:pStyle w:val="Normal"/>
        <w:rPr/>
      </w:pPr>
      <w:r>
        <w:rPr/>
        <w:t xml:space="preserve">Teatersport kan for eksempel ha form som en lagkonkurranse. To lag spiller mot hverandre. Lagene består oftest av 3-4 spillere. Kapteinene på de to lagene utfordrer hverandre til å spille den beste scenen. En utfordring kan f.eks lyde som dette: "Vi utfordrer dere i beste scene med loppe!". Den andre kapteinen aksepterer utfordringen, og begge lagene spiller en scene med utgangspunkt i "loppe".   </w:t>
      </w:r>
    </w:p>
    <w:p>
      <w:pPr>
        <w:pStyle w:val="Normal"/>
        <w:rPr/>
      </w:pPr>
      <w:r>
        <w:rPr/>
      </w:r>
    </w:p>
    <w:p>
      <w:pPr>
        <w:pStyle w:val="Normal"/>
        <w:rPr/>
      </w:pPr>
      <w:r>
        <w:rPr/>
        <w:t>En annen teatersportkonkurranse er "Maestro-teater", der en gruppe skuespillere konkurrerer alle mot alle. Skuespillerne trekkes ut i grupper med ulikt antall (Alt fra én til alle skuespillere på scenen), og må deretter spille en liten improvisasjon ut fra en av de vanlige teatersportsøvelsene. Publikum gir poeng til scenen, vanligvis ved hjelp av applaus. Den enkelte skuespilleren som til slutt har flest poeng, blir kveldens "Maestro".</w:t>
      </w:r>
    </w:p>
    <w:p>
      <w:pPr>
        <w:pStyle w:val="Normal"/>
        <w:rPr/>
      </w:pPr>
      <w:r>
        <w:rPr/>
      </w:r>
    </w:p>
    <w:p>
      <w:pPr>
        <w:pStyle w:val="Normal"/>
        <w:rPr/>
      </w:pPr>
      <w:r>
        <w:rPr/>
        <w:t xml:space="preserve">I tillegg til å være en underholdende kunstform, er teatersport en utbredt form for skuespillertrening. Gjennom å trene teatersport øver skuespilleren seg opp til å ta sjanser, hjelpe medspillerne, ikke blokkere og å gå rett til poenget. </w:t>
      </w:r>
    </w:p>
    <w:p>
      <w:pPr>
        <w:pStyle w:val="Normal"/>
        <w:rPr/>
      </w:pPr>
      <w:r>
        <w:rPr/>
      </w:r>
    </w:p>
    <w:p>
      <w:pPr>
        <w:pStyle w:val="Normal"/>
        <w:rPr/>
      </w:pPr>
      <w:r>
        <w:rPr/>
        <w:t>Keith Johnstone er kjent som grunnleggeren av moderne improvisasjonskomedie.</w:t>
      </w:r>
    </w:p>
    <w:p>
      <w:pPr>
        <w:pStyle w:val="Normal"/>
        <w:rPr/>
      </w:pPr>
      <w:r>
        <w:rPr/>
      </w:r>
    </w:p>
    <w:p>
      <w:pPr>
        <w:pStyle w:val="Normal"/>
        <w:rPr/>
      </w:pPr>
      <w:r>
        <w:rPr/>
        <w:t>Kategori:Skue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3:00Z</dcterms:created>
  <dc:creator>runarb</dc:creator>
  <dc:description/>
  <dc:language>en-US</dc:language>
  <cp:lastModifiedBy>runarb</cp:lastModifiedBy>
  <dcterms:modified xsi:type="dcterms:W3CDTF">2005-12-03T15:23:00Z</dcterms:modified>
  <cp:revision>1</cp:revision>
  <dc:subject/>
  <dc:title>Teatersport</dc:title>
</cp:coreProperties>
</file>