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ebusk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ebuskfamilien''' (''Theaceae'') er en plantefamilie i ordenen Ericales. Den omfatter ca. 500 arter fordelt på 18 planteslekter. Te fremstilles fra blader av tebusken (''Camellia sinensis''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''Camellia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rica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9:00Z</dcterms:created>
  <dc:creator>runarb</dc:creator>
  <dc:description/>
  <dc:language>en-US</dc:language>
  <cp:lastModifiedBy>runarb</cp:lastModifiedBy>
  <dcterms:modified xsi:type="dcterms:W3CDTF">2005-12-03T17:29:00Z</dcterms:modified>
  <cp:revision>1</cp:revision>
  <dc:subject/>
  <dc:title>Tebuskfamilien</dc:title>
</cp:coreProperties>
</file>