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ip Offshore Norg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chnip Offshore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Technip Offshore Norge AS</dc:title>
</cp:coreProperties>
</file>