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no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knolikken''' er Høgskolen i Bergens janitsjarorkester og rommer en medlemsmasse hvis musikalske kvalifikasjoner spenner over et bredt spekter. Teknolikken ble grunnlagt i 1965 og feiret 19. februar 2005 sitt 40-årsjubileum. Spilleglede og sosiale begivenheter er prioritert når denne muntre, feststemte gjengen av spilloppmakere farter land og strand rundt. Teknolikken holder til ved Avdeling for Ingeniør, og har ukentlige øvinger i skoleåret, og er stamgjester på Café Teknokrates, kaféen som drives av Bergen Teknikersamfund. Det bør også nevnes at det er Teknolikken som har det ærefulle oppdraget med å spille nasjonalsangen fra scenen på Festplassen i Bergen før fyrverkeriet starter den syttende mai. Årets høydepunkt er SMASH, der musiserende medstudenter fra det ganske land møtes for å celebrere. Teknolikken har også en egen mannlig drilltrupp, Chippendr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ent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Teknolikken</dc:title>
</cp:coreProperties>
</file>