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knologirå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eknologirådet''' er et uavhengig, offentlig organ for teknologivurdering. Rådet skal identifisere viktige teknologiutfordringer og fremme debatt om de muligheter og konsekvenser som ny teknologi skaper &amp;ndash; for samfunnet og for den enkelte. Teknologirådet skal gi innspill om teknologiske valg til Stortinget og øvrige myndighe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eknologirådet gjennomfører prosjekter på en rekke temaområder som hydrogenteknologi, IKT og personvern, programvarepolitikk, stamceller og kloning, bærekraftig innovasjon, nanoteknologi, byutvikling og lokaldemokrati, trafikken i 2020, DRM og genmodifisert mat. Gjennom aktiv metodeutvikling for teknologivurdering og fremsyn, involverer Teknologirådet både ekspert, beslutningstakere, interessenter og lekfolk i sitt arbeid. Målet er å gi flest mulig anledning til å ta stilling i viktige teknologispør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Teknologirådet ble opprettet ved kongelig resolusjon i 1999, etter initiativ fra Stortinget. Rådet har 14 regjeringsoppnevnte medlemmer og ledes av professor Eivind Osnes. </w:t>
      </w:r>
      <w:r>
        <w:rPr/>
        <w:t>Nestleder er fylkesmann Ann-Kristin Olsen. Rådets sekretariat holder til i Oslo og ledes av Tore Tennø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teknologiradet.no Teknologirådets hjemmeside]</w:t>
      </w:r>
    </w:p>
    <w:p>
      <w:pPr>
        <w:pStyle w:val="Normal"/>
        <w:numPr>
          <w:ilvl w:val="0"/>
          <w:numId w:val="2"/>
        </w:numPr>
        <w:rPr/>
      </w:pPr>
      <w:r>
        <w:rPr/>
        <w:t>[http://www.odin.dep.no/repub/01-02/stmld/10 Stortingsmelding nr 10 (2001-2002) Teknologiråd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tatseta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Teknologirådet</dc:title>
</cp:coreProperties>
</file>