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char''' er en Midgard. Han var en dverg fra Nogrod i Ered Luin. Han var en av de største smedene i Midgard. Blant hans verker finner vi Angrist, Narsil og ''Dragehjelmen'' fra Dor-ló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Telchar</dc:title>
</cp:coreProperties>
</file>