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f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elefaks''' (ofte forkortet '''faks'''; eg. '''telefaksimile''') er en telekommunikasjonsteknologi for overføring av trykket informasjon, som dokumenter, brev, tegninger og fotografier, spesielt ved bruk av rimelige apparater over et telefon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elefaksmaskin er i all vesentlighet en kombinasjon av en bildescanner, et modem og en printer. Scanneren konverterer trykket informasjon til digitale bilder, modemet sender bildeinformasjonen over en telefonlinje og printeren i den andre enden skriver ut en kopi av det opprinnelige doku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Fax</w:t>
      </w:r>
    </w:p>
    <w:p>
      <w:pPr>
        <w:pStyle w:val="Normal"/>
        <w:rPr/>
      </w:pPr>
      <w:r>
        <w:rPr/>
        <w:t>de:Fax</w:t>
      </w:r>
    </w:p>
    <w:p>
      <w:pPr>
        <w:pStyle w:val="Normal"/>
        <w:rPr/>
      </w:pPr>
      <w:r>
        <w:rPr/>
        <w:t>el:Τηλεομοιοτυπία</w:t>
      </w:r>
    </w:p>
    <w:p>
      <w:pPr>
        <w:pStyle w:val="Normal"/>
        <w:rPr/>
      </w:pPr>
      <w:r>
        <w:rPr/>
        <w:t>en:Fax</w:t>
      </w:r>
    </w:p>
    <w:p>
      <w:pPr>
        <w:pStyle w:val="Normal"/>
        <w:rPr/>
      </w:pPr>
      <w:r>
        <w:rPr/>
        <w:t>es:Fax</w:t>
      </w:r>
    </w:p>
    <w:p>
      <w:pPr>
        <w:pStyle w:val="Normal"/>
        <w:rPr/>
      </w:pPr>
      <w:r>
        <w:rPr/>
        <w:t>fr:Télécopieur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קס</w:t>
      </w:r>
    </w:p>
    <w:p>
      <w:pPr>
        <w:pStyle w:val="Normal"/>
        <w:rPr/>
      </w:pPr>
      <w:r>
        <w:rPr/>
        <w:t>it:Telefax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ァクシミ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a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elefak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a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Fa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ак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Fa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elefax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Telefaks</dc:title>
</cp:coreProperties>
</file>