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f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lefoni''' er en sambandsform som går ut på å overføre tale ved hjelp av elektrisitet. Telefoni brukes både ved hjelp av linjenett som med vanlig telefon, og over radio som når man snakker i en mobiltelefon. Historisk har en telefonioperatørs yrkestittel vært «telefonis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Telefoni</dc:title>
</cp:coreProperties>
</file>