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lefun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elefunken''', tysk firma. Fullt navn: Telefunken AG (AG er en tysk forkortelse for Aktiengesellschaft, eller på norsk AEG og Siemens. Siemens gikk ut av samarbeidet i fusjonerte Telefunken AG med AEG til ''AEG-Telefunken''. Navnet Telefunken forsvant ut i  1985, slik at firmaet ble hetende AEG. AEG er igjen en forkortelse for '''A'''llgemeine '''E'''lektricitäts-'''G'''esellschaft, eller allment elektrisitets selska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irmaets 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lt på begynnelsen av 1900-tallet arbeidet det to grupper forskere i Tyskland for å utvikle metoder for overføring av meddelelser trådløst.   Den ene gruppen arbeidet for AEG, den andre for Siemens. Etter som disse firmaene begynte å strides om patentrettigheter, ble blant annet keiser Wilhelm II bekymret for utviklingen. Keiseren var særlig opptatt av radioteknikk i forbindelse med oppbygging av en slagkraftig tysk marine. Etter sterke påtrykk ble patentene overlatt til det nyetablerte firmaet ''Gesellschaft für drahtlose Telegraphie m. b. H.''. "Telefunken" ble i starten brukt som et varemerke for firma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irmaet skiftet den radarutsty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iedewald, M. (2001): Telefunken und der deutsche Schiffsfunk 1903–1914. In: Zeitschrift für Unternehmensgeschichte 46, Nr. 1, S. 27-5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 xml:space="preserve">Fuchs, M. (2003): Georg von Arco (1869-1940) - Ingenieur, Pazifist, Technischer Direktor von Telefunken. Eine Erfinderbiographie.  </w:t>
      </w:r>
      <w:r>
        <w:rPr/>
        <w:t>Berlin und Diepholz: Verlag für Geschichte der Naturwissenschaften und der Techni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choll, L. U. (1997): Marconi versus Telefunken: Drathlose Telegraphie und ihre Bedeutung für die Schiffahrt. In: Bayerl, G.; Weber, W. (Hrsg.): Sozialgeschichte der Technik. Ulrich Troitzsch zum 60. Geburtstag. Münster,: Waxmann ( Cottbuser Studien zur Geschichte von Technik, Arbeit und Umwelt, 7 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lefunken Sendertechnik GmbH (1993). 90 Jahre Telefunken. Berl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iele, E. (Hrsg.) (2003): Telefunken nach 100 Jahren: Das Erbe einer deutschen Weltmarke.  Berlin: Nicola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telefunken.de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preussen-chronik.de/begriff.jsp?key=Begriff_Telefunken</w:t>
      </w:r>
    </w:p>
    <w:p>
      <w:pPr>
        <w:pStyle w:val="Normal"/>
        <w:numPr>
          <w:ilvl w:val="0"/>
          <w:numId w:val="3"/>
        </w:numPr>
        <w:rPr/>
      </w:pPr>
      <w:r>
        <w:rPr/>
        <w:t>[http://www.preussen-chronik.de/episoden/008770.jsp 1903: Wilhelm II. gründet die Firma Telefunken]</w:t>
      </w:r>
    </w:p>
    <w:p>
      <w:pPr>
        <w:pStyle w:val="Normal"/>
        <w:numPr>
          <w:ilvl w:val="0"/>
          <w:numId w:val="3"/>
        </w:numPr>
        <w:rPr/>
      </w:pPr>
      <w:r>
        <w:rPr/>
        <w:t>''[http://www.heise.de/ct/04/08/056/ Synergien zerbröselt. Das Lehrstück Telefunken]''. c't 8/2004, S. 56 (Telefunken histo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elefunken_AG</w:t>
      </w:r>
    </w:p>
    <w:p>
      <w:pPr>
        <w:pStyle w:val="Normal"/>
        <w:rPr/>
      </w:pPr>
      <w:r>
        <w:rPr/>
        <w:t>en:Telefun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5:00Z</dcterms:created>
  <dc:creator>runarb</dc:creator>
  <dc:description/>
  <dc:language>en-US</dc:language>
  <cp:lastModifiedBy>runarb</cp:lastModifiedBy>
  <dcterms:modified xsi:type="dcterms:W3CDTF">2005-12-03T19:35:00Z</dcterms:modified>
  <cp:revision>1</cp:revision>
  <dc:subject/>
  <dc:title>Telefunken</dc:title>
</cp:coreProperties>
</file>