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legraf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275px|En skipsradiotelegrafist som sender nødsignalet med morsenøkkel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n telegrafist''' er en person som er utdannet i telegrafi samt bl.a. bruk og vedlikehold av radiosendere og radiomottak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Telegrafien har sin opprinnelse på landlinjer, men har de siste 100 år stort sett vært brukt i trådløst samband.</w:t>
      </w:r>
    </w:p>
    <w:p>
      <w:pPr>
        <w:pStyle w:val="Normal"/>
        <w:rPr>
          <w:lang w:val="nb-NO"/>
        </w:rPr>
      </w:pPr>
      <w:r>
        <w:rPr>
          <w:lang w:val="nb-NO"/>
        </w:rPr>
        <w:t>Sjømannsskolen i Oslo opprettet en egen linje for utdanning av skipsradiotelegrafister i 1917. Jernbaneskolen har også utdannet egne telegrafister. Norsk Radiotelegrafist Forening gikk i 1936 inn i LO og Norsk Sjømannsforbund med 316 telegrafister som medlemmer. Alle skipsradiotelegrafister ble i 1947 igjen radiooffiserer, slik de hadde vært det i radiotelegrafiens barndom. Yrket som radiooffiser til sjøs hadde sin gullalder fra ca. 1940 til ca. 1980. Den sivile utdanningen av telegrafister i Norge opphørte på midten av 198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danning</w:t>
      </w:r>
    </w:p>
    <w:p>
      <w:pPr>
        <w:pStyle w:val="Normal"/>
        <w:rPr>
          <w:lang w:val="nb-NO"/>
        </w:rPr>
      </w:pPr>
      <w:r>
        <w:rPr>
          <w:lang w:val="nb-NO"/>
        </w:rPr>
        <w:t>Telegrafistutdanningen var da en studieretning i fiskeri- og sjøfartsfag med ett-årig studie for elever med gymnas og ellers to-årig. Elevene måtte før eksamen i tillegg til telegrafi ha god kjennskap til radioteknikk, matematikk, kjemi, fysikk, radioekspedisjon, apparatbehandling, komponentlære, norsk og engelsk språk samt samfunnsfag. I tillegg skulle man ha kjennskap til navig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telegrafist kalles ofte en «gnist»; etter offisersemblemet på uniformsermet til radiooffiserene som var en gnist med tre lyn mot venstre og tre mot høy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norske telegrafist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idligere statsråd Kåre Kristians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idligere stortingsrepresentant og riksrevisor Petter Furber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ørste formann i Norsk Radiotelegrafist Forening Ragnar Gade Sørens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ipsradiotelegrafist Johan Arthur Johansen på MT «Alcides» som ble torpedert av en japansk ubåt i Det indiske hav den 23. juli 194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ystradiosta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ipsradiotelegrafistsertifika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.online.no/~jos41/gnist.htm Radio Offiserer til sjøs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ome.online.no/~jos41/gnist3.html Trym kaller Venu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Hauge, Eiliv Odde: «Lykkelige Mosdale». Sagaen om et skip. 297 s. ill. med fotos; J.W. Eides forlag. </w:t>
      </w:r>
      <w:r>
        <w:rPr/>
        <w:t>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elegraph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8:00Z</dcterms:created>
  <dc:creator>runarb</dc:creator>
  <dc:description/>
  <dc:language>en-US</dc:language>
  <cp:lastModifiedBy>runarb</cp:lastModifiedBy>
  <dcterms:modified xsi:type="dcterms:W3CDTF">2005-12-03T17:58:00Z</dcterms:modified>
  <cp:revision>1</cp:revision>
  <dc:subject/>
  <dc:title>Telegrafist</dc:title>
</cp:coreProperties>
</file>