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elen''' er en avis som blir utgitt i Notodden i Telemark. Avisa har et bekreftet nettoopplag på 5489 ''(2004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elen.no Te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Telen</dc:title>
</cp:coreProperties>
</file>