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n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'''Telenor''' ble stiftet i børsno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uell mobiltelefonitjeneste ble lansert i Norge i 1966. Telenor introduserte det automatiske NMT-systemet i Norge i 1981, og i 1993 kom det digitale systemet GSM. I 2004 ble UMTS, som er et tredje generasjons mobilnett, gjort tilgjengelig for kommersiell bruk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lenor driver også et handicapprogram som skal gi fysisk funksjonshemmede arbeidserfa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renseløs kommunikasjon - Telenors kulturpris</w:t>
      </w:r>
    </w:p>
    <w:p>
      <w:pPr>
        <w:pStyle w:val="Normal"/>
        <w:numPr>
          <w:ilvl w:val="0"/>
          <w:numId w:val="2"/>
        </w:numPr>
        <w:rPr/>
      </w:pPr>
      <w:r>
        <w:rPr/>
        <w:t>[http://www.telenor.no/hcp/ Telenors handicapprogra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lenor.no/ Telenor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ele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Telenor</dc:title>
</cp:coreProperties>
</file>