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sf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St. Telesphorus| latin = Telesphorus| bilde=| dåpsnavn = Telesphoros| født = Ukjent dato| fsted = av gresk familie| død = ca.  dsted = &amp;nbsp;| valgt = ca. [[125| innsatt = ca.  salig = -| hellig = Kort tid etter sin død| fest = [[5. januar| før = Sixtus I| etter = Hyginus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lesforus''' (eller '''Telesphoros''') (født ukjent dato, død ca. gresk, men det er ukjent hvor i den greske verden han kom f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ave under keiser Hadrian, og opplevde kristenforfølgelser under både Hadrian og hans etterfølger Antoninus P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viktige messen. Mange historikere betviler dette; det er mulig at han innførte noe av dette, men svært tvilsomt om han sto bak 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St. Irenaeus var han den første pave etter St. Peter som led martyrdøden. Hans festdag feires 5. januar i vest, og 22. februar i øst. Karmelittene regner ham som en av sine skytshelgener, fordi han skal ha levd som eremitt på Karmel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Hyginus}}</w:t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ve Telesforus 1.</w:t>
      </w:r>
    </w:p>
    <w:p>
      <w:pPr>
        <w:pStyle w:val="Normal"/>
        <w:rPr/>
      </w:pPr>
      <w:r>
        <w:rPr/>
        <w:t>de:Telesphorus</w:t>
      </w:r>
    </w:p>
    <w:p>
      <w:pPr>
        <w:pStyle w:val="Normal"/>
        <w:rPr/>
      </w:pPr>
      <w:r>
        <w:rPr/>
        <w:t>en:Pope Telesphorus</w:t>
      </w:r>
    </w:p>
    <w:p>
      <w:pPr>
        <w:pStyle w:val="Normal"/>
        <w:rPr/>
      </w:pPr>
      <w:r>
        <w:rPr/>
        <w:t>es:Telesforo</w:t>
      </w:r>
    </w:p>
    <w:p>
      <w:pPr>
        <w:pStyle w:val="Normal"/>
        <w:rPr/>
      </w:pPr>
      <w:r>
        <w:rPr/>
        <w:t>fr:Télespho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לספורוס</w:t>
      </w:r>
    </w:p>
    <w:p>
      <w:pPr>
        <w:pStyle w:val="Normal"/>
        <w:rPr/>
      </w:pPr>
      <w:r>
        <w:rPr/>
        <w:t>hu:Telesphorus pápa</w:t>
      </w:r>
    </w:p>
    <w:p>
      <w:pPr>
        <w:pStyle w:val="Normal"/>
        <w:rPr/>
      </w:pPr>
      <w:r>
        <w:rPr/>
        <w:t>id:Paus Telesphorus</w:t>
      </w:r>
    </w:p>
    <w:p>
      <w:pPr>
        <w:pStyle w:val="Normal"/>
        <w:rPr/>
      </w:pPr>
      <w:r>
        <w:rPr/>
        <w:t>it:Papa Telesfo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レスフォルス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jv:Paus Telesphor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텔레스포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Telespho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Telesf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Papa Telésfo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lespho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Telesforus</dc:title>
</cp:coreProperties>
</file>