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leve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Televerkets log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leverket''' er et tidligere statlig norsk verk som ble etablert i Telenor AS. Den første tiden var preget av nasjonalisering av private teleselskap. Dette ble først avsluttet i 1974 da det siste privateide telefonselskapet i Andebu i Vestfold ble overtatt av Televe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erket var først underlagt Telegrafstyret som i 1967 gikk over til å hete Teledirektoratet, og som i dag er videreført under Post- og Teletilsy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avnevariant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1855 - Den Norske Statstelegraf - Den første norske telegrafforbindelse åpnet mellom Drammen og Christiania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7 - Telegrafverket overtar det siste private bytelefonanlegg, i Manda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9 - Telegrafverket skifter navn til Televerket. Transmisjon av data via telenettet introduseres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januar 1995 - Navneskifte til Telenor AS, nå Telenor AS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nor.no/om/presse/aapen_linje/99_16_bilag/1855-1999.shtml Televerkets histori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telenor.no/om/virksomhet/historie/kronologi/ Telenor - kronolog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idligere 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elever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Televerket</dc:title>
</cp:coreProperties>
</file>