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l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turlige tallene. Med andre ord er en mengde tellbar hvis det er mulig å telle dem ved hjelp av de naturlige tallene. Hvis en mengde er tellbar, men ikke endelig, sier man at den er '''tellbart uendelig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velger å definere tellbar som det som her kalles tellbart uendelig. I det tilfellet regnes altså ikke endelige mengder som tellba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fini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ngder er like store - de har samme kardinalitet - hvis det finnes en en-til-en-korrespondanse mellom elementene i mengdene. At det finnes en en-til-en-korrespondanse mellom to mengder ''A'' og ''B'', betyr at man for ethvert element i ''A'' kan finne et element i ''B'' slik at ethvert element i ''B'' korresponderer med nøyaktig et element i ''A''. For eksempel er mengdene {''a'',''b'',''c'',''d'',''e''} og {1,2,3,4,5}, like store fordi man har korrespondansen ''a''1, ''b''2, ''c''3, ''d''4, ''e''5. Denne korrespondansen kan også uttrykkes ved å si at begge mengdene har fem ele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endelig mengde ''A'' er tellbar, hvis det finnes en en-til-en-korrespondanse mellom ''A'' og mengden av de naturlige tallene, &lt;math&gt;\mathbb{N}&lt;/math&gt;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emp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den av rasjonale tall er tellbar. Mengden av reelle tall, derimot, er ikke tellbar. At det ikke finnes noen en-til-en-korrespondanse mellom de relle og de naturlige tallene, kan bevises ved Cantors diagonal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Изброимо множество</w:t>
      </w:r>
    </w:p>
    <w:p>
      <w:pPr>
        <w:pStyle w:val="Normal"/>
        <w:rPr/>
      </w:pPr>
      <w:r>
        <w:rPr/>
        <w:t>de:Abzählbarkeit</w:t>
      </w:r>
    </w:p>
    <w:p>
      <w:pPr>
        <w:pStyle w:val="Normal"/>
        <w:rPr/>
      </w:pPr>
      <w:r>
        <w:rPr/>
        <w:t>en:Countable set</w:t>
      </w:r>
    </w:p>
    <w:p>
      <w:pPr>
        <w:pStyle w:val="Normal"/>
        <w:rPr/>
      </w:pPr>
      <w:r>
        <w:rPr/>
        <w:t>fr:Ensemble dénombrab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בוצה בת מנייה</w:t>
      </w:r>
    </w:p>
    <w:p>
      <w:pPr>
        <w:pStyle w:val="Normal"/>
        <w:rPr/>
      </w:pPr>
      <w:r>
        <w:rPr/>
        <w:t>is:Teljanlegt mengi</w:t>
      </w:r>
    </w:p>
    <w:p>
      <w:pPr>
        <w:pStyle w:val="Normal"/>
        <w:rPr/>
      </w:pPr>
      <w:r>
        <w:rPr/>
        <w:t>it:Insieme numerabi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可算無限集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가산집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kaiti aib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ftelbare verzamel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biór przeliczaln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чётное множеств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Uppräkneli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可數集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Tellbar</dc:title>
</cp:coreProperties>
</file>