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lus (myt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llus''' eller '''Terra''' var en romersk gudinne. Hun var mor til Fama, og var gudinne for Jorden, fruktbarhet, mødre og grav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nes festival ble feiret 24. til Ceres. Et tempel ble bygget til hennes ære på Forum Pacis i Roma i 268 f.K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ens vitenskapelige navn, ''Tellus'' (''Terra'' brukes også i eldre tekster), kommer fra denne gudinnens navn; et resultat av at man valgte å navngi planeter og satelitter etter mytologiske skikk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esk mytologi har hun sitt motstykke i Gaia (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Tellus (mytologi)</dc:title>
</cp:coreProperties>
</file>