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isk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iskyra''' var en oldtidsby i amasonene. I følge gresk mytologi var byen amasonenes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byer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Temiskyra</dc:title>
</cp:coreProperties>
</file>