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empera''' er betegnelse på en maling som gjerne bruker eggeplomme eller oljemalingen dukket opp på 140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Eggoljetempera'' lages ved å vispe sammen vann, olje og egg til det emulgerer. Blandingen kan gis forskjellig dekkevne og fargestyrke avhengig av pigmenttilsetning. Malingen påføres i tynne lag med pensel eller rull. </w:t>
      </w:r>
    </w:p>
    <w:p>
      <w:pPr>
        <w:pStyle w:val="Normal"/>
        <w:rPr/>
      </w:pPr>
      <w:r>
        <w:rPr/>
        <w:t>Tørketiden er lang, gjerne en uke. &lt;!-- Her er et eksempel på en oppskrift for å lage eggtemperama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sp to egg, tilsett 1 dl kokt linolje og 1 dl vann og visp kraftig slik at det</w:t>
      </w:r>
    </w:p>
    <w:p>
      <w:pPr>
        <w:pStyle w:val="Normal"/>
        <w:rPr/>
      </w:pPr>
      <w:r>
        <w:rPr/>
        <w:t xml:space="preserve"> </w:t>
      </w:r>
      <w:r>
        <w:rPr/>
        <w:t>hele er godt blandet og ikke skiller seg (emulgert). Tilsett tørt pigment og visp</w:t>
      </w:r>
    </w:p>
    <w:p>
      <w:pPr>
        <w:pStyle w:val="Normal"/>
        <w:rPr/>
      </w:pPr>
      <w:r>
        <w:rPr/>
        <w:t xml:space="preserve"> </w:t>
      </w:r>
      <w:r>
        <w:rPr/>
        <w:t>til alt er oppløst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erkun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Tempera</dc:title>
</cp:coreProperties>
</file>