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nessee Bureau of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150px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ennessee Bureau of Investigation''' ('''TBI''') er en amerikanske delstaten Tennessee med ansvar for etterforskning av alvorlige lovbrudd på delstatsnivå, kriminaltekniske laboratorietjenester og strafferettslige datasyst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BI ble opprettet 14. mars 1951 som følge av et grufullt mord i desember 1949. Mordet vekket avsky hos folk i hele regionen og det ble fremmet krav om et uavhengig etterforskningsorgan på delstats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BI er organisert i fem hoveddivisjoner: Kriminaletterforskning, Narkotikaetterforskning, Kriminaltekniske tjenester, Informasjonssystemer, og Administr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bi.state.tn.u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delstats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Tennessee Bureau of Investigation</dc:title>
</cp:coreProperties>
</file>