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erik av Frei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oderik av Freiberg''' (født ca. 1250 - død etter 1310) var en tysk teolog og vitenskap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gnes for å være den første til å gi en tilfredsstillende forklaring av regnbuen. Mellom 1304 og 1311 eksperimenterte han med vannfylte glassballonger for å se hvordan lyset brytes i regndråper. Han forklarte regnbuen med at lyset brytes på veg inn i dråpene og på nytt når de forlater dråpene. Dette behandler han i skriftet ''De iride et radialibus impressionibus''. Problemet med dobbelt regnbue fant han ikke noe sva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odorich von Freiberg</w:t>
      </w:r>
    </w:p>
    <w:p>
      <w:pPr>
        <w:pStyle w:val="Normal"/>
        <w:rPr/>
      </w:pPr>
      <w:r>
        <w:rPr/>
        <w:t>en:Theodoric of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y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Teoderik av Freiberg</dc:title>
</cp:coreProperties>
</file>