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lfo M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eodolfo Mertel ''' (født 9. februar 1806 i Allumiere ved Civitavecchia i Italia, døde 11. juli 1899 i Allumiere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58 av pave Pius IX. Han var diakon, og ble aldri presteviet, Ved sin død var han den siste gjenlevende kardinal som ikke var i det minste prestev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el, Teodolfo</w:t>
      </w:r>
    </w:p>
    <w:p>
      <w:pPr>
        <w:pStyle w:val="Normal"/>
        <w:rPr/>
      </w:pPr>
      <w:r>
        <w:rPr/>
        <w:t>Mertel, Teodolfo</w:t>
      </w:r>
    </w:p>
    <w:p>
      <w:pPr>
        <w:pStyle w:val="Normal"/>
        <w:rPr/>
      </w:pPr>
      <w:r>
        <w:rPr/>
        <w:t>Mertel, Teodolfo</w:t>
      </w:r>
    </w:p>
    <w:p>
      <w:pPr>
        <w:pStyle w:val="Normal"/>
        <w:rPr/>
      </w:pPr>
      <w:r>
        <w:rPr/>
        <w:t>Mertel, Teodolfo</w:t>
      </w:r>
    </w:p>
    <w:p>
      <w:pPr>
        <w:pStyle w:val="Normal"/>
        <w:rPr/>
      </w:pPr>
      <w:r>
        <w:rPr/>
        <w:t>Mertel, Teodol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Teodolfo Mertel</dc:title>
</cp:coreProperties>
</file>