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eodolitt''' er en siktekikkert for nøyaktig måling av vinkler i horisontal- og vertikalplan. Anvendes i landmåling, geodesi m.m. De fleste modeller har i dag også integrert avstandsm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Teodolitt</dc:title>
</cp:coreProperties>
</file>