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dorik av Fre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oderik av Frei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Teodorik av Freiburg</dc:title>
</cp:coreProperties>
</file>