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doro Valfre di Bo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odoro Valfré di Bo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Teodoro Valfre di Bonzo</dc:title>
</cp:coreProperties>
</file>